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893-1504/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4-004702-3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19 сентября     2024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И.о. Мирового судьи судебного участка № 4 Сургутского судебного района, Ханты-Мансийского автономного округа- Югры                  С.В. Михеева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 xml:space="preserve">                      М.Н. Васильевой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ссмотрев в открытом судебном заседании гражданское дело по иску                ООО «АйДи Коллект» к Худякову Анатолию Евгеньевичу о взыскании задолженности по   договору займа    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Исковые требования ООО «АйДи Коллект» к Худякову Анатолию Евгеньевичу о взыскании задолженности по   договору займа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Худякова Анатолия Евгеньевича (</w:t>
      </w:r>
      <w:r>
        <w:rPr>
          <w:rStyle w:val="CatUserDefinedgrp2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«АйДи Коллект» (ОГРН 11777746355225) задолженность по   договору   займа    № 0993416893 от 22.04.2023 г. (ООО «Займиго МФК») за    период с 22.05.2023 г. по 21.11.2023 г. в размере   20 000.00 руб.,   расходы по оплате государственной пошлины в размере   800.00  руб.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С.В. Михеева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